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</w:t>
      </w:r>
      <w:r>
        <w:rPr>
          <w:color w:val="000000"/>
          <w:sz w:val="28"/>
          <w:lang w:val="en-US"/>
        </w:rPr>
        <w:t>08</w:t>
      </w:r>
      <w:r>
        <w:rPr>
          <w:color w:val="000000"/>
          <w:sz w:val="28"/>
        </w:rPr>
        <w:t>»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маяи 2020 года </w:t>
        <w:tab/>
        <w:tab/>
        <w:tab/>
        <w:tab/>
        <w:tab/>
        <w:tab/>
        <w:tab/>
        <w:tab/>
        <w:tab/>
        <w:t xml:space="preserve"> № 614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Об установке памятника Лемешеву Сергею Яковлевич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30.04.2020 № 83 «О согласовании установки памятника Лемешеву Сергею Яковлевичу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Установить памятник Лемешеву Сергею Яковлевичу в сквере по адресу: Российская Федерация, Тверская область, город Тверь, Театральная площадь, на территории земельного участка с кадастровым номером 69:40:0400053:7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2. Администрации Центрального района в городе Твери организовать мероприятия по установке, обеспечению торжественного открытия, а также по дальнейшему содержанию и ремонту мемориального объекта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жизнедеятельности населения и безопасности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чет об исполнении настоящего постановления представить в срок до 01.08.2020.  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06:00Z</dcterms:created>
  <dc:creator>2</dc:creator>
  <dc:description/>
  <dc:language>en-US</dc:language>
  <cp:lastModifiedBy>Екатерина</cp:lastModifiedBy>
  <cp:lastPrinted>2019-12-23T15:30:00Z</cp:lastPrinted>
  <dcterms:modified xsi:type="dcterms:W3CDTF">2020-05-08T14:06:00Z</dcterms:modified>
  <cp:revision>3</cp:revision>
  <dc:subject/>
  <dc:title>СОГЛАСОВАНО</dc:title>
</cp:coreProperties>
</file>